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7"/>
      </w:tblGrid>
      <w:tr>
        <w:trPr>
          <w:trHeight w:val="50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ЗДВР МБОУ “Байсаровская ООШ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___________ Амирова А.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____” _______________ 2019 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Директор МБОУ “Байсаровская ООШ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 Амиров А.С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____” ___________________ 2019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i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i/>
          <w:sz w:val="44"/>
          <w:szCs w:val="44"/>
          <w:lang w:val="tt-RU"/>
        </w:rPr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i/>
          <w:sz w:val="44"/>
          <w:szCs w:val="44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Перспективный п</w:t>
      </w:r>
      <w:r>
        <w:rPr>
          <w:b/>
          <w:sz w:val="40"/>
          <w:szCs w:val="40"/>
        </w:rPr>
        <w:t xml:space="preserve">лан 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 xml:space="preserve">работы ученического самоуправ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</w:t>
      </w:r>
      <w:r>
        <w:rPr>
          <w:b/>
          <w:sz w:val="32"/>
          <w:szCs w:val="32"/>
          <w:lang w:val="tt-RU"/>
        </w:rPr>
        <w:t>әктә</w:t>
      </w:r>
      <w:r>
        <w:rPr>
          <w:b/>
          <w:sz w:val="32"/>
          <w:szCs w:val="32"/>
        </w:rPr>
        <w:t>п и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айсар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tt-RU"/>
        </w:rPr>
        <w:t>19</w:t>
      </w:r>
      <w:r>
        <w:rPr>
          <w:b/>
          <w:sz w:val="32"/>
          <w:szCs w:val="32"/>
        </w:rPr>
        <w:t xml:space="preserve"> - 20</w:t>
      </w:r>
      <w:r>
        <w:rPr>
          <w:b/>
          <w:sz w:val="32"/>
          <w:szCs w:val="32"/>
          <w:lang w:val="tt-RU"/>
        </w:rPr>
        <w:t>20</w:t>
      </w:r>
      <w:r>
        <w:rPr>
          <w:b/>
          <w:sz w:val="32"/>
          <w:szCs w:val="32"/>
        </w:rPr>
        <w:t xml:space="preserve">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260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Ответственны</w:t>
            </w:r>
            <w:r>
              <w:rPr>
                <w:b/>
                <w:lang w:val="tt-RU"/>
              </w:rPr>
              <w:t>й отдел</w:t>
            </w:r>
          </w:p>
        </w:tc>
      </w:tr>
      <w:tr>
        <w:trPr>
          <w:trHeight w:val="2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шко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йд по проверке посещаемости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ейд по проверке внешнего вида учащегося.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Смотр классных угол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кция «Экстремизму – нет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 сентября – День СНТ. Школьная конферен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астие в общероссийской акции «Кросс н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спубликанская акция «Поделись улыб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правопо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правопорядка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идент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</w:tc>
      </w:tr>
      <w:tr>
        <w:trPr>
          <w:trHeight w:val="2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Учите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уск стенгазе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здравление учите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ероприятия ко Дню пожилых</w:t>
            </w:r>
            <w:r>
              <w:rPr/>
              <w:t xml:space="preserve"> люд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милосердия (поздравление учителей ветеранов педагогического тру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ефство волонтерских отря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аздник «Осенний б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астие в акциях «Посади дерево», «Чистые леса Татарста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 октября – День Памяти. Классные ча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стреча с сотрудниками М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«Здоровая мама – здоровый ребёнок!» </w:t>
            </w:r>
          </w:p>
          <w:p>
            <w:pPr>
              <w:pStyle w:val="Normal"/>
              <w:rPr/>
            </w:pPr>
            <w:r>
              <w:rPr/>
              <w:t>Республиканская а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труда и забо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труда и заботы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</w:tc>
      </w:tr>
      <w:tr>
        <w:trPr>
          <w:trHeight w:val="2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ьный двор».</w:t>
            </w:r>
          </w:p>
          <w:p>
            <w:pPr>
              <w:pStyle w:val="Normal"/>
              <w:rPr/>
            </w:pPr>
            <w:r>
              <w:rPr/>
              <w:t>Экологические суббо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«Лучший класс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стории родного края, города (экскурсии по окрестностям, посещение музеев, встречи с интересными людьми,  проведение тематических классных часов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труда и з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борных школы по футболу, баскетболу, волейболу, легкой атле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вместо наркот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народного единст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рисунков и соч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Самый зеленый клас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отказа от ку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матер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ренники, классные час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товыставка «Моя мама – самая красива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тур конкурса «Замечательный вожат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тдел труда и забот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уск новогодних стенгаз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новогодних иг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мероприятия и вечер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-4 класс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тенгазеты, посвященную Дню толерант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тенгазеты, посвященную Дню Конституции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борьбы со СПИДом. «Количество свечек зависит только от теб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да инвалид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ярмар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тдел труда и забот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инспектором ГИБДД на тему: «Правила поведения на дорог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классных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Внешний ви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районном туре республиканского фестиваля «Созвезд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конкурсе «Замечательный вожат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дем дружить со спортом!» Организация спортивных игр с детьми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Защитника Отечеств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ревнования по подтягиванию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ВН «Браво, мальчишки!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уск газеты ко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ование Дня Святого Валент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чта любв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гра «Идеальная па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Сум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, посвященный М.Джалилю и его боевым товарищ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февраля - Всемирный день род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здоровья  «Экология и челов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</w:tc>
      </w:tr>
      <w:tr>
        <w:trPr>
          <w:trHeight w:val="2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енные 8 Мар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подарка мам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 праздничной стенгазе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товыставка «Тёплые руки матер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Н «Самая обоятельная и привлекательная!»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ерация «Теле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«Птицы – наши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воды. Акция «береги вод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родная колыбель». Неделя сем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</w:tc>
      </w:tr>
      <w:tr>
        <w:trPr>
          <w:trHeight w:val="2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здоровь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рисунков «Я за ЗОЖ!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сёлые старты среди младших школьник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аскетбол среди маль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памятников и исторических мес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логическая акция «Поможем пар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по сохранности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роприятиях, посвященных родному языку и Г. Тука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чтец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нняя неделя добр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бор макулатур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борка территории памятника, школ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адка лес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лонтерство ветеранам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ая антинаркотическая акция «Будь готов! Скажи не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Отдел труда и з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Отдел труда и заботы</w:t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</w:tc>
      </w:tr>
      <w:tr>
        <w:trPr>
          <w:trHeight w:val="3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Побед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ция «Доброе утро, ветеран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ахта памя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оржественный митин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уск праздничной стенгазеты, посвященной 9 Мая!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лонтерская помощь ветеранам ВОВ и ты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последнего зво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я – День Музеев. Экскурсия в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 мая – Всероссийский день библиотеки. Определение самого многочитающего ученика за учебны й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мая – Республиканская антитабачная акция «Россия без таб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/>
            </w:pPr>
            <w:r>
              <w:rPr/>
              <w:t>Отдел труда и забо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/>
            </w:pPr>
            <w:r>
              <w:rPr/>
              <w:t>Отдел труда и з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851" w:footer="0" w:bottom="993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7:00Z</dcterms:created>
  <dc:creator>1</dc:creator>
  <dc:description/>
  <dc:language>en-US</dc:language>
  <cp:lastModifiedBy>Лилия</cp:lastModifiedBy>
  <cp:lastPrinted>2012-09-03T19:11:00Z</cp:lastPrinted>
  <dcterms:modified xsi:type="dcterms:W3CDTF">2019-11-05T06:57:00Z</dcterms:modified>
  <cp:revision>2</cp:revision>
  <dc:subject/>
  <dc:title/>
</cp:coreProperties>
</file>